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lação de imóveis UNESPAR Campus de União da Vitó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3"/>
        <w:gridCol w:w="1701"/>
        <w:gridCol w:w="170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óv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construída m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o urban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ote 1185, quadra 233, setor 04, distrito 02, Rua Hermínio Millis, Bairro São Braz, União da Vitória, Para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7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bs.: Foi realizado o processo licitatório para a execução do projeto de construção no imóvel.</w:t>
      </w:r>
      <w:bookmarkStart w:id="0" w:name="_GoBack"/>
      <w:bookmarkEnd w:id="0"/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0:00Z</dcterms:created>
  <dc:creator>user</dc:creator>
  <dc:description/>
  <dc:language>en-US</dc:language>
  <cp:lastModifiedBy>Angelo</cp:lastModifiedBy>
  <dcterms:modified xsi:type="dcterms:W3CDTF">2020-03-20T20:00:00Z</dcterms:modified>
  <cp:revision>2</cp:revision>
  <dc:subject/>
  <dc:title/>
</cp:coreProperties>
</file>